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số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Y BAN DÂN TỘC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</w:t>
        <w:br/>
        <w:t>ĐÁNH GIÁ, XẾP LOẠI CHẤT LƯỢNG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Đối với công chức, viên chức không giữ chức vụ lãnh đạo, quản lý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 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, chức danh: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KẾT QUẢ TỰ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ính trị tư tưở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ạo đức, lối số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3. Tác phong, lề lối làm việ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4. Ý thức tổ chức kỷ luậ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II. TỰ NHẬN XÉT, XẾP LOẠI CHẤT LƯỢ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1. Tự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2. Tự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....tháng....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Ự NHẬN XÉ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Ý KIẾN NHẬN XÉT, ĐÁNH GI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Phần dành người đứng đầu tổ chức cấp phòng nhận xét, đánh giá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KẾT QUẢ ĐÁNH GIÁ, XẾP LOẠI CHẤT LƯỢNG CÔNG CHỨC, VIÊN CHỨ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Phần dành cho Vụ trưởng, Thủ trưởng đơn vị, người đứng đầu đơn vị sự nghiệp đánh giá, xếp loại đối với công chức, viên chức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ết quả đánh giá, xếp loại chất lượng: 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Nhận định chiều hướng, triển vọng phát triển của công chứ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....tháng....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ÁNH GIÁ, XẾP LOẠ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3:00Z</dcterms:created>
  <dc:creator>PC</dc:creator>
  <dc:description/>
  <cp:keywords/>
  <dc:language>en-US</dc:language>
  <cp:lastModifiedBy>PC</cp:lastModifiedBy>
  <dcterms:modified xsi:type="dcterms:W3CDTF">2024-01-30T09:43:00Z</dcterms:modified>
  <cp:revision>1</cp:revision>
  <dc:subject/>
  <dc:title/>
</cp:coreProperties>
</file>